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7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ละปรับปรุงเครื่องมือ เครื่องใช้ และสถานที่ปฏิบัติงาน</w:t>
      </w:r>
    </w:p>
    <w:tbl>
      <w:tblPr>
        <w:tblW w:w="1623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2"/>
        <w:gridCol w:w="2465"/>
        <w:gridCol w:w="2268"/>
        <w:gridCol w:w="2268"/>
        <w:gridCol w:w="1191"/>
        <w:gridCol w:w="1191"/>
        <w:gridCol w:w="1227"/>
        <w:gridCol w:w="1559"/>
        <w:gridCol w:w="1985"/>
        <w:gridCol w:w="127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ปรับปรุงภูมิทัศน์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น้าศูนย์แสดงสินค้า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ปรับภูมิทัศน์หน้าศูนย์แสดงสินค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ปรับภูมิทัศน์หน้าศูนย์แสดงสินค้า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9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9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เข้า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หน้าศูนย์แสดงสินค้าได้รับการปรับปรุงภูมิทัศ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ปรับปรุ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ภูมิทัศน์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ำห้วยแม่ประจันต์เป็นแหล่งท่องเที่ย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ภูมิทัศน์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ลำห้วยแม่ประจันต์เป็นแหล่งท่องเที่ยว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ภูมิทัศน์ลำห้ว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แม่ประจันต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นักท่องเที่ย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บริเวณลำห้วยแม่ประจันต์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รับการปรับปรุงภูมิทัศน์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36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ศูนย์พัฒนาเด็กเล็ก ฯ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บริเวณศูนย์แสดงสินค้า ฯ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ห้เด็กที่อยู่ในเขตพื้นที่มีที่ศึกษาที่ได้มาตรฐา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ศูนย์พัฒนาเด็กเล็ก 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5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,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เข้า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มี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ศพด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ี่ได้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36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ยานพาหนะของ 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หนองหญ้าปล้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ยานพาหนะของ 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ให้ใช้งานได้มีประสิทธิภาพ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ซ่อมแซม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ยานพาหนะของ 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ใช้ยานพาหน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ยานพาหนะของ 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ประสิทธิภาพในการใช้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ก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5910</wp:posOffset>
                      </wp:positionH>
                      <wp:positionV relativeFrom="margin">
                        <wp:posOffset>729615</wp:posOffset>
                      </wp:positionV>
                      <wp:extent cx="391160" cy="882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3.35pt;margin-top:57.5pt;width:30.75pt;height:69.4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7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ละปรับปรุงเครื่องมือ เครื่องใช้ และสถานที่ปฏิบัติงาน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268"/>
        <w:gridCol w:w="1191"/>
        <w:gridCol w:w="1191"/>
        <w:gridCol w:w="1162"/>
        <w:gridCol w:w="1701"/>
        <w:gridCol w:w="1985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42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ศูนย์พัฒนาเด็กเล็ก ฯ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เพื่อปรับปรุงซ่อมแซมศูนย์พัฒนาเด็กเล็ก ฯ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ศูนย์พัฒนาเด็กเล็ก ฯ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ศูนย์ ได้รับการปรับปรุ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เข้ารับบริการ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ศพด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รับการ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และซ่อมแซมพร้อมปรับภูมิทัศ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จัดทำสถานที่จำหน่ายสินค้าภายในตำบลบริเวณหน้าศูนย์แสดงสินค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ช้เป็นสถานที่จำหน่ายสินค้าของประชาชนในตำบล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ถานที่จำหน่ายสินค้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ผู้ให้บริการขายสินค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สถานที่จำหน่ายสินค้าในตำบล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รายจ่าย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การบริหารจัดการที่ดีภายในองค์กร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งบสำหรับเป็นค่ารายจ่ายประจำสำนักงา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ทำงานมีประสิทธิภาพเพิ่ม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ชนได้รับการบริการที่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ัดซื้อครุภัณฑ์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ารเกษตร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ช้ในงานพัฒนาท้องที่หรืองานเกี่ยวกับการเกษตร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ครุภัณฑ์การเกษตรเพื่อใช้ในการปฏิบัติงานที่ได้มาตรฐ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การทำงานมีประสิทธิภาพเพิ่ม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เครื่องมือเครื่องใช้ในการบริหารจัดการด้านการเกษตรที่ได้มาตร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835025</wp:posOffset>
                      </wp:positionV>
                      <wp:extent cx="499745" cy="4718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9968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ordia New" w:hAnsi="Cordia New" w:eastAsia="Calibri" w:cs="Cordia New"/>
                                      <w:color w:val="auto"/>
                                      <w:lang w:val="en-US" w:bidi="th-TH"/>
                                    </w:rPr>
                                    <w:t>14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.65pt;margin-top:65.75pt;width:39.3pt;height:37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14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1410</wp:posOffset>
                </wp:positionH>
                <wp:positionV relativeFrom="margin">
                  <wp:align>bottom</wp:align>
                </wp:positionV>
                <wp:extent cx="391160" cy="882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32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8.3pt;margin-top:436pt;width:30.75pt;height:69.45pt;mso-wrap-style:square;v-text-anchor:top;rotation:90;mso-position-vertical:bottom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14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7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ละปรับปรุงเครื่องมือ เครื่องใช้ และสถานที่ปฏิบัติงาน</w:t>
      </w:r>
    </w:p>
    <w:tbl>
      <w:tblPr>
        <w:tblW w:w="1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68"/>
        <w:gridCol w:w="2268"/>
        <w:gridCol w:w="2268"/>
        <w:gridCol w:w="1191"/>
        <w:gridCol w:w="1191"/>
        <w:gridCol w:w="1192"/>
        <w:gridCol w:w="1702"/>
        <w:gridCol w:w="1844"/>
        <w:gridCol w:w="148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ถมที่ดินสาธารณะ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พัฒนาที่ดิน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ถมที่ดินสาธารณะ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เข้ารับบริการ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ี่ดินสาธารณะได้รับการพัฒนาเพื่อนำไปใช้ประโยชน์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0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ร้างโรงจอดรถสำหรับประชาชนเพื่อบริการผู้มาติดต่อศูนย์แสดงสินค้าฯ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อำนวยความสะดวกแก่ผู้ที่มาติดต่อศูนย์แสดงสินค้า ศูนย์บริการนักท่องเที่ยว ศูนย์บริการประชา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ก่อสร้างโรงจอดรถบริเวณอาคารศูนย์แสดงสินค้า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เข้ารับบริการ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ผู้ที่มาติดต่อประสานงานที่ศูนย์แสดงสินค้า ฯได้รับความสะดวกสบาย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รั้วบริเวณศูนย์แสดงสินค้าฯ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ความปลอดภัยและเป็นสัดส่วนของศูนย์แสดงสินค้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รั้ว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เข้ารับบริการ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ความปลอดภัยและศูนย์แสดงสินค้ามีความเป็นสัดส่วนของอาณาเขตอย่างชัดเจ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7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ละปรับปรุงเครื่องมือ เครื่องใช้ และสถานที่ปฏิบัติงาน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268"/>
        <w:gridCol w:w="1191"/>
        <w:gridCol w:w="1191"/>
        <w:gridCol w:w="1162"/>
        <w:gridCol w:w="1701"/>
        <w:gridCol w:w="1985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42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ปรับปรุงตกแต่งศูนย์แสดงสินค้า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ปรับปรุ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งตกแต่งศูนย์แสดงสินค้า ฯ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  ให้สวยงา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พร้อมให้บริการแก่ผู้มาติดต่อประสา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กแต่งศูนย์แสดงสินค้าฯ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ามแบบแปลนกำหนด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เข้ารับบริการ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อาคารศูนย์แสดงสินค้า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วยงาม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อุปกรณ์ที่ทันสมัยพร้อมรองรับแก่ผู้มาติดต่อประสานงา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42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กแต่งภายในศูนย์แสดงสินค้า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ปรับปรุ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งตกแต่งภายในศูนย์แสดงสินค้า ฯ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  ให้สวยงาม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พร้อมให้บริการแก่ผู้มาติดต่อประสา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กแต่งภายในศูนย์แสดงสินค้าฯ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ามแบบแปลนกำหนด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เข้ารับบริการ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อาคารศูนย์แสดงสินค้า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สวยงาม 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อุปกรณ์ที่ทันสมัยพร้อมรองรับแก่ผู้มาติดต่อประสานงา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42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โครงการปรับปรุงภูมิทัศน์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น้าอำเภอ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สภอ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หนองหญ้าปล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ภูมิทัศน์ 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น้าอำเภอ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สภ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ภูมิทัศน์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น้าอำเภอ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สภ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หนองหญ้าปล้อ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เข้า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หน้าอำเภอ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สภอ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หนองหญ้าปล้อง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รับการปรับปรุงภูมิทัศ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cs="TH Sarabun New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7400</wp:posOffset>
                </wp:positionH>
                <wp:positionV relativeFrom="paragraph">
                  <wp:posOffset>79375</wp:posOffset>
                </wp:positionV>
                <wp:extent cx="417830" cy="737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7960" cy="73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1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1.95pt;margin-top:6.25pt;width:32.85pt;height:5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1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7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ละปรับปรุงเครื่องมือ เครื่องใช้ และสถานที่ปฏิบัติงาน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268"/>
        <w:gridCol w:w="1191"/>
        <w:gridCol w:w="1191"/>
        <w:gridCol w:w="1162"/>
        <w:gridCol w:w="1701"/>
        <w:gridCol w:w="1985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42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ิดตั้งกล้อง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 xml:space="preserve">cctv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ภายในศูนย์แสดงสินค้า ฯ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ปลอดภัยต่อทรัพย์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ติดตั้งกล้อง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cctv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5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5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5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เข้ารับบริการ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าคารศูนย์แสดงสินค้า มีระบบความปลอดภัยเพิ่มมากขึ้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42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ป้ายชื่อ 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ะชาสัมพันธ์หน่วยงา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ร้างป้ายชื่อ 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หนองหญ้าปล้อ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ตามแบบแปลนกำหนด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3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0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ร้อยละของจำนวนที่รู้จักหน่วยงานเพิ่ม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จำนวนประชาชนที่รู้จักหน่วยงาน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42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7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ก่อสร้างอาคารเอนกประสงค์บริเวณศูนย์แสดงสินค้า ฯ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เพื่อใช้เป็นสถานที่จัดทำกิจกรรมต่าง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อาคารเอนกประสงค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8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เข้า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มีสถานที่ในการจัดทำ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7365</wp:posOffset>
                </wp:positionH>
                <wp:positionV relativeFrom="paragraph">
                  <wp:posOffset>318135</wp:posOffset>
                </wp:positionV>
                <wp:extent cx="768350" cy="471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8240" cy="47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14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9.95pt;margin-top:25pt;width:60.45pt;height:3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1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0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- 25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6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2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น่าอยู่และประชาชนมีคุณภาพชีวิตที่ดี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7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7.2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ละปรับปรุงเครื่องมือ เครื่องใช้ และสถานที่ปฏิบัติงาน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268"/>
        <w:gridCol w:w="1191"/>
        <w:gridCol w:w="1191"/>
        <w:gridCol w:w="1304"/>
        <w:gridCol w:w="1559"/>
        <w:gridCol w:w="1985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42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9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ก่อสร้างป้อมย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ใช้เป็นสถานที่ในการเฝ้าดูแลรักษาความปลอดภัยของศูนย์แสดงสินค้า ศูนย์บริการนักท่องเที่ยว ศูนย์บริการประชาชน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่อสร้างป้อมยา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.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ความพึงพอใจของผู้เข้า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ศูนย์แสดงสินค้า ศูนย์บริการนักท่องเที่ยว ศูนย์บริการประชาชน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ได้รับการเฝ้าระวังความปลอดภัย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cs="TH Sarabun New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1480</wp:posOffset>
                </wp:positionH>
                <wp:positionV relativeFrom="paragraph">
                  <wp:posOffset>1767840</wp:posOffset>
                </wp:positionV>
                <wp:extent cx="708660" cy="464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840" cy="46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2.4pt;margin-top:139.15pt;width:55.75pt;height:3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332" w:footer="0" w:bottom="851"/>
      <w:pgNumType w:start="7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7:00Z</dcterms:created>
  <dc:creator>LAM VU TUNG</dc:creator>
  <dc:description/>
  <cp:keywords/>
  <dc:language>en-US</dc:language>
  <cp:lastModifiedBy>AdminPDC</cp:lastModifiedBy>
  <cp:lastPrinted>2012-03-06T08:38:00Z</cp:lastPrinted>
  <dcterms:modified xsi:type="dcterms:W3CDTF">2016-03-29T09:37:00Z</dcterms:modified>
  <cp:revision>46</cp:revision>
  <dc:subject/>
  <dc:title/>
</cp:coreProperties>
</file>